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ОТЧЕТ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РАБОТЕ МУНИЦИПАЛЬНОГО КАЗЕННОГО ОБЩЕОБРАЗОВАТЕЛЬНОГО УЧРЕЖДЕНИЯ СРЕДНЕЙ ОБЩЕОБРАЗОВАТЕЛЬНОЙ ШКОЛЫ с. РАКИТНОЕ ХАБАРОВСКОГО МУНИЦИПАЛЬНОГО РАЙОНА </w:t>
      </w:r>
      <w:r>
        <w:rPr>
          <w:b/>
          <w:bCs/>
          <w:color w:val="000000"/>
        </w:rPr>
        <w:t>ЗА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вою историю наша школа начала с 1 сентября 1958 года, когда впервые в селе Ракитном дети сели за парту. В школе учились дети из разных сел нашего района, а именно из с. Некрасовка, с. Дружба, с. Гаровка- 2 и с. Ракитного. Первый выпуск состоялся в 1960 год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 бюджетных средств на реализацию общеобразовательных программ на 2012 г. МКОУ СОШ с. Ракитное составил 6720,7 тыс.руб. Проводилась работа по привлечению внебюджетных средств. За счет поступления родительских и спонсорских средств, школа значительно укрепила материально техническую баз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поддерживается стабильная кадровая ситуация, осуществляется поддержка талантливых учащихся, повышается воспитательный потенциал детских общественных объединений, укрепляется материально-техническая баз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ьно-техническая база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2 г. в рамках укрепления и совершенствования материально-технической базы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роведена замена дверей в 2-ух кабинетах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новлены 4 пластиковых ок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уложен линолеум в 3 кабинетах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становлены 3 камеры видеонаблю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дготовке к началу учебного года выполнен текущий ремонт. На текущий ремонт затрачено 120 тыс. рублей привлече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началу отопительного сезона был подписан паспорт готовности к работе в зимних услов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ьшое внимание было  уделено сохранению здоровья детей. В школе проведены работы по замене осветительного оборудования и перестановке в соответствии с правил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ое внимание уделялось противопожарной защите образовательных учреждений. Школа оснащена первичными средствами пожаротушения в достаточном количестве. В школе имеется автоматическая пожарная сигнализац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 в укреплении материально-технической базы есть нерешенные пробле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ебует замены вся система отоп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ебуется капитальный ремонт фасада 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Требуют замены оконные ра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ебуется замена дверных проемов эвакуационных вы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Содержание, доступность общего образова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была продолжена работа по созданию условий для обеспечения конституционного права граждан на общедоступное и бесплатное общее образование, повышение его качества в соответствии с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ей школы была проведена работа по предупреждению отсева и второгодничества уча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три последних учебных года в школе нет учащихся оставленных на повторный курс обучения и выбывших до получения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2 году была  проведена акция «Гарантии права на общее образование – каждому подростку». Составлен банк данных на детское население Ракитненского сельского поселения в возрасте от 0 до 18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общего количества выпускников (6) 2012 года, получивших аттестаты о среднем (полном) общем образовании, 6 продолжили обу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ичество выпускников 9 классов составило 25 человек, 10 из которых продолжили обучение в 10 классе, остальные учащиеся  получают  образование в учреждениях среднего  и нача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истекшем учебном году была продолжена работа по контролю за выполнением программ. Анализ выполнения программ по итогам 2011/2012 учебного года показал, что программа по всем предметам была выполнена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1/2012 учебном году учащиеся начальной школы продолжают обучаться по учебно-методическим комплектам «Школа- 2100» (1,2,3,4 класс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1/2012 учебном году продолжилась предпрофильная подготовка учащихся, организовано обучение предметов на профильном уровне в 10 классе (физическая культура, русский язык и обществознани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1- 2012 учебном году в школе обучается 178 учащихся.  23 учащихся требуют специального (коррекционного)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Основные направления деятельности в 2012 год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условий для обеспечения государственных гарантий прав граждан на получение доступного и бесплатного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бразования на основе обновления его структуры, содержания, технологий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ое и методическое сопровождение образователь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офильного обучения старшекласс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имулирование педагогов школы к активному повышению квалификации и  внедрению инновационных образовательных програ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Информатизация системы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2 учебном году продолжалась целенаправленная работа по  достижению нового качества образования, распространению новых педагогических технологий, обеспечению компьютерной техни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бретено в 2012 год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обретена интерактивная до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 школе 10 компьютеров, т.е. один компьютер приходится на 12,8 учащихся; 4 мультимедийных проектора, 3 ноутбука, 1 компьютер в библиотеке, 1 телевизор, 1 цифровой фотоаппарат, 1 интерактивное оборуд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годня в образовательном учреждении  1 кабинет информа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школе  оборудован компьютерный класс  с локальной вычислительной сетью, подключен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востепенной задачей является эффективное использование компьютерного оборудования,  как учениками, так и педагогами школ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установлено программное обеспечение из стандартного базового пакета программного обеспечение «Первая Помощ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2 году обучено 2 педаго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школе проводятся уроки с использованием ИКТ и мультимедийных ресурсов: это уроки музыки и МХК, истории и обществознания, литературы, химии, физики, геометр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школе 18 педагогов  полностью переработали  календарно-тематическое планирование по предметам и представили в компьютерном варианте, введена дополнительная графа «Использование информационных ресурсов». Педагоги школы  готовят дидактический, раздаточный материал с применением ПК, это говорит о возрастающей информационной грамотности учи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ается эффективность и доступность образования на основе использования ИКТ в учебном процессе, совершенствуется методическая работа посредством включения педагогов в процессе практического применения ИК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щеобразовательных учреждениях проводятся не только уроки, но педагогические советы и семинары, все творческие мероприятия, родительские собрания с применением ИКТ. При подготовке уроков, творческих мероприятий, педагогических советов и т.д., в последнее время в школе очень активно используются ресурсы Интернет. В школе есть свой сай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овышения эффективности информационных и коммуникационных технологий в деятельности школы  в 2013 году необходимо сосредоточить усилия  на следующих приоритетных направлениях деятельности и задачах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Завершить в 2013 учебном году работы по монтажу ЛВС по всей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овершенствовать  работу сайт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еспечить в школе максимально широкий доступ участников образовательного процесса (школьники, учителя, руководители, родители) к краевым, российским информационно-образовательным и развивающим электронным ресурс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родолжить обучение педагогических кадров на курсах по применению и использованию 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Кадровое обеспечение</w:t>
      </w:r>
    </w:p>
    <w:tbl>
      <w:tblPr>
        <w:tblW w:w="93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226"/>
      </w:tblGrid>
      <w:tr>
        <w:trPr>
          <w:trHeight w:val="3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</w:tr>
      <w:tr>
        <w:trPr>
          <w:trHeight w:val="30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ее и старшее звено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еров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пенсионного возраста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ий возраст учителей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аттестованных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ей с высшей кат.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1 кв. категорией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2 кв. категор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высше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 ср/ спец.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 высше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 (28,6 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(95,2 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 (4,8 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  (14,3 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(76,2 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(85,7 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  (14,3 %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2012  году школа была  укомплектована кадрами. Но нагрузка по некоторым предметам (история, английский язык и начальные классы) составила  30 часов. Есть необходимость принять на работу учителей начальных классов и английского языка. 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Средний возраст учителей в школе в 2012 году  составил 48,8 года. Педагогический состав постарел на 0,9 года по сравнению с прошлым годом. Но все равно в школе сейчас хорошее сочетание молодости и опыта. </w:t>
      </w:r>
    </w:p>
    <w:p>
      <w:pPr>
        <w:pStyle w:val="TextBodyIndent"/>
        <w:ind w:hanging="0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 xml:space="preserve">Из таблицы видно, что % количества учителей аттестованных по специальностям очень сильно повысился- на 36,2 % по сравнению с прошлым годом: был- 59, стал 95,2. Это связано с новой системой аттестации педагогических кадров. Количество учителей аттестованных на высшую и 1 кв. категорию по сравнению с прошлым годом остался на прежнем уровне. Увеличилось число учителей аттестованных на 2  кв. категорию-с 9 до 16. В настоящее время все большее значение имеет работа над качеством образования на уровне района, участие и достижение результатов в районных и краевых мероприятиях. </w:t>
      </w:r>
      <w:r>
        <w:rPr>
          <w:b/>
          <w:i/>
          <w:color w:val="000000"/>
          <w:szCs w:val="28"/>
        </w:rPr>
        <w:t>В следующем учебном году  учителям необходимо будет продолжить работу в данном направлении на районном и краевом уровне, чтобы появилась возможность аттестоваться на 1 кв. категорию еще большего количества учителей.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51"/>
        <w:gridCol w:w="1888"/>
        <w:gridCol w:w="1314"/>
        <w:gridCol w:w="1206"/>
        <w:gridCol w:w="12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/ 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. 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/ 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 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/ 1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. 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  / 7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учителей-   </w:t>
            </w:r>
            <w:r>
              <w:rPr>
                <w:b/>
                <w:bCs/>
                <w:i/>
                <w:iCs/>
                <w:color w:val="000000"/>
              </w:rPr>
              <w:t>20</w:t>
            </w: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/ 10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/ 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/ 7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/14 %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Cs/>
          <w:color w:val="000000"/>
        </w:rPr>
        <w:t>Аттестация  педагогических работников школ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</w:t>
      </w:r>
      <w:r>
        <w:rPr>
          <w:bCs/>
          <w:color w:val="000000"/>
        </w:rPr>
        <w:t>Прохождение курсовой переподготовки пед. работниками  школ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0"/>
        <w:gridCol w:w="1141"/>
        <w:gridCol w:w="1142"/>
        <w:gridCol w:w="1057"/>
        <w:gridCol w:w="938"/>
        <w:gridCol w:w="1704"/>
        <w:gridCol w:w="105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8 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9 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0 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2 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из рабо тающих /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3 год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/ 9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</w:t>
      </w:r>
      <w:r>
        <w:rPr>
          <w:bCs/>
          <w:color w:val="000000"/>
        </w:rPr>
        <w:t>Прохождение курсовой  ИКТ подготовки пед. работниками  школ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1070"/>
        <w:gridCol w:w="1070"/>
        <w:gridCol w:w="1070"/>
        <w:gridCol w:w="937"/>
        <w:gridCol w:w="1497"/>
        <w:gridCol w:w="13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8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/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 год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 / 86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В 2012 году администрации школы удалось достигнуть  86 % обученности учителей ИКТ,  2 учителя прошли курсовую переподготовку ИКТ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(Плаксина Е.В., Клевакин С.Н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месте с тем, в организации работы с кадрами еще немало нерешенных </w:t>
      </w:r>
    </w:p>
    <w:p>
      <w:pPr>
        <w:pStyle w:val="Normal"/>
        <w:jc w:val="both"/>
        <w:rPr/>
      </w:pPr>
      <w:r>
        <w:rPr>
          <w:color w:val="000000"/>
        </w:rPr>
        <w:t>вопро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ть еще учителя, не имеющие курсовой подготовки в области</w:t>
      </w:r>
    </w:p>
    <w:p>
      <w:pPr>
        <w:pStyle w:val="Normal"/>
        <w:jc w:val="both"/>
        <w:rPr/>
      </w:pPr>
      <w:r>
        <w:rPr>
          <w:color w:val="000000"/>
        </w:rPr>
        <w:t>компьютерных технолог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ть еще ряд педагогов, не прошедших курсовой подготовки в т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  <w:u w:val="none"/>
        </w:rPr>
        <w:t xml:space="preserve">                       </w:t>
      </w:r>
      <w:r>
        <w:rPr>
          <w:color w:val="000000"/>
        </w:rPr>
        <w:t>Охрана и укрепление здоровья школь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12 году школа в целях совершенствования работы по охране и укреплению здоровья школьников проделала следующую рабо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ключен договор с амбулаторией Ракитнен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йонной  больницы №3,  на обслуживание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ключен договор с Центром медицинских комиссий,  на обслужива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хождение работниками школы бесплатно медицин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льшое внимание школа уделяла укреплению здоровья учащихся через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зличные формы занятий физической культур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3 году необходимо продолжить работу школы по охране и укреплению здоровья школьников, и работников. Активно вовлекать учащихся и работников в систематические занятия физической культурой. Ввести урок физкультуры для работников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ккредитация и лицензирование образовательных учреждений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09 г. школа  прошла аккредит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0 г. школа прошла   лицензирование на право осуществления образовательной деятельности по образовательным программам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семьей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ьшое внимание было уделено в школе работе с семь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ной задачей было определено: активизация работы родительских комитетов классов по вовлечению в воспитательно- образователь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я работа сводилась к участию родителей в жизни своих дет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успеваемостью, участие в проведении классных и общешкольных мероприятиях, совместные выезды в город, театр и др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должена работа по привлечению родителей к решению школьных проблем через участие в реализации проекта, помощь в решении вопросов ремонта клас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ы родительские собрания по вопросам воспитания детей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4"/>
        <w:ind w:firstLine="709"/>
        <w:jc w:val="left"/>
        <w:rPr/>
      </w:pPr>
      <w:r>
        <w:rPr>
          <w:u w:val="none"/>
        </w:rPr>
        <w:t xml:space="preserve">                                     </w:t>
      </w:r>
      <w:r>
        <w:rPr>
          <w:b/>
        </w:rPr>
        <w:t>Охрана прав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года проводилась целенаправленная работа по совершенствованию организации питания в школе, улучшению качества питания. В школе проведены родительские собрания по тематике «Горячее питание – основа здорового пита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хват питанием в 2012 году составил около 80%. Дети из малообеспеченных семей получают питание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3 году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ять дополнительные меры по оснащению школьной столовой оборудованием в соответствии с новыми санитарно-гигиеническими требованиями (необходимо приобрести морозильную камер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обходимо увеличить охват горячим питанием и довести его до 90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ека и попечительство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оном Хабаровского края от 31.10.2007 № 149 «О наделении органов местного самоуправления Хабаровского края государственными полномочиями Хабаровского края по организации и осуществлению деятельности по опеке и попечительству» органы местного самоуправления наделяются государственными полномочиями по организации и осуществлению деятельности по опеке и попечитель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01.01.2012 состоит на учете в органах опеки и попечительства детей-сирот и детей, оставшихся без попечения родителей, обучающихся в школе с. Ракитного 5 учеников: Зазымко Виктория, Ненашева Мария, Лопатина Валерия, Саулин Денис, Альсова Александ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тается стабильно высоким количество неблагополучных семей на территории Ракитне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частую единственным источником дохода является денежное пособие на детей и пенсия по потери кормиль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сугубляет это обстоятельство отрицательным отношением окружающих социально благополучных взрослых к родителям из таких семей, которые часто переносятся и на детей, ставят их в положение отвергнут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полнительное образование и воспитание, спорт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2 г. деятельность школы была направлена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ширение дополнительного образования в рамках образовате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ку одаренных дет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новление содержания и методов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года совершенствовались содержание и формы летнего отдыха. Обновлены программы, реализуемые в летних формиров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еся школы принимали активное участие во многих районных и ряде краевых фестивалях, конкурсах. Наибольшего успеха школа добилась в районном конкурсе 75 дел к юбилею района. Школа стала победителем данного конкурса и была награждена видеокамер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 наибольших успехов учащиеся школы добились успехов в спортивной работе. Школа заняла 1 место в районной спартакиаде. Команда школы по баскетболу заняла 2 место в первенстве края по баскетболу в рамках программы «КЭС-БАСКЕТ» Команды школы юношей и девушек стали победителями районных соревнований по русской лапте.  Команда, составленная из выпускников школы принимала участие в  Всероссийских сельских играх по русской лапте в городе Чебоксары где заняли 17 место из 38 коман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месте с тем остаются проблемными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нятость детей «группы риск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ные направления деятельности в 2013 год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ышение качества дополнительного образований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нятость детей «группы рис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вышение квалификации кадров, осуществляющих воспитательную работу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ая рабо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/>
        <w:t xml:space="preserve">В системе проводились методические объединения, обеспечивающие информирование, ознакомление учителей-предметников, классных руководителей с, использованием ИКТ технологий на уроках. </w:t>
      </w:r>
    </w:p>
    <w:p>
      <w:pPr>
        <w:pStyle w:val="Style13"/>
        <w:rPr>
          <w:color w:val="000000"/>
        </w:rPr>
      </w:pPr>
      <w:r>
        <w:rPr>
          <w:color w:val="000000"/>
        </w:rPr>
        <w:t>В школе работали 3 методических объединения –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О учителей начальных классо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О учителей математики и физик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О классных руководителей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года методические объединения  анализ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али и координировали  работу творческих групп по подготовке ЕГЭ, осуществляли оцен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ой деятельности.     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в этом году уделялось вопросу по подготовки учащихся к предметным олимпиадам. Учащиеся нашей школы в 2012 году на Муниципальном этапе Всероссийской олимпиады школьников заняли: русский язык – 3 место Быкова Полина 8 клас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иректор МОУ СОШ с. Ракитное:                      С.Н. Клевакин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72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ind w:firstLine="708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0:00Z</dcterms:created>
  <dc:creator>LaicovskayL</dc:creator>
  <dc:description/>
  <cp:keywords/>
  <dc:language>en-US</dc:language>
  <cp:lastModifiedBy>Admin</cp:lastModifiedBy>
  <cp:lastPrinted>2008-12-23T12:27:00Z</cp:lastPrinted>
  <dcterms:modified xsi:type="dcterms:W3CDTF">2013-04-03T14:11:00Z</dcterms:modified>
  <cp:revision>302</cp:revision>
  <dc:subject/>
  <dc:title>Анализ работы Управления образования за 2008 год</dc:title>
</cp:coreProperties>
</file>